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2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0-73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40187 от 21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71 от 14.01.2025, копию постановления 86 № 240187 от 21.10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40187 от 21.10.2024 года по делу об административном правонарушении вступило в законную силу 01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2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